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///////////////////////////////////////////////////////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                                                   //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        sssss  ooooo  nn  nn  ii  xx   xx          //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        sssss  ooooo  nn  nn      xx   xx          //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        ss     o   o  nnn nn  ii   xx xx           //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        sssss  o   o  nnnnnn  ii    xxx            //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        sssss  o   o  nn nnn  ii    xxx            //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           ss  o   o  nn  nn  ii   xx xx           //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        sssss  ooooo  nn  nn  ii  xx   xx          //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        sssss  ooooo  nn  nn  ii  xx   xx          //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                                                   //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/////////////////////////////////////////////////////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M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presents a part of the new S-EDI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But this is not meant as a preview of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ripped it out of our own source-code. (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promote the stereo-version of S-EDIT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ample-editor for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Labs created "SBP-MIX.EXE", to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xer-chip. But I still don't know why they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. Each time I executed sbp-mix, I had to type sbp-mix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out of the base-memory. And : the user-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'good looking'. With this program you have all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ter settings on one screen. There are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id not use : the fm-chip channel switch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nd low recording filters for example. This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you will use these functions often, and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hange them while recording samples in 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orking on two sample-editors at the mo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reo- multiple soundcard supporting- version of S-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INWAVE", our new sample-editor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our area on the ULTRAFORCE BBS : (+031) (0)70-3585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now. Happy execut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Koomen (SO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